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51275" cy="3884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 Коллегии Контрольно-счётной палаты города Симферополя Республики Крым от 28.12.2017  № 40 (протокол заседания Коллегии  Контрольно-счетной палаты города Симферополя  Республики Крым № 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305.9pt;mso-wrap-distance-left:9pt;mso-wrap-distance-right:0pt;mso-wrap-distance-top:0pt;mso-wrap-distance-bottom:0pt;margin-top:0.05pt;mso-position-vertical-relative:text;margin-left:425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 Коллегии Контрольно-счётной палаты города Симферополя Республики Крым от 28.12.2017  № 40 (протокол заседания Коллегии  Контрольно-счетной палаты города Симферополя  Республики Крым № 4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акции Постановления Коллегии Контрольно-счетной палаты города Симферополя Республики Крым</w:t>
      </w:r>
    </w:p>
    <w:p>
      <w:pPr>
        <w:pStyle w:val="Normal"/>
        <w:ind w:left="8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8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боты Контрольно – счётной палаты города Симферополя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Муниципальное образование городской округ Симферополь Республики Крым – МО  ГО Симферопо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имферополя Республики Крым – Администрация го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59"/>
        <w:gridCol w:w="754"/>
        <w:gridCol w:w="6862"/>
        <w:gridCol w:w="1910"/>
        <w:gridCol w:w="1927"/>
        <w:gridCol w:w="3547"/>
      </w:tblGrid>
      <w:tr>
        <w:trPr>
          <w:tblHeader w:val="true"/>
          <w:trHeight w:val="5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" w:hRule="atLeast"/>
        </w:trPr>
        <w:tc>
          <w:tcPr>
            <w:tcW w:w="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0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505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ascii="Times New Roman;Times New Roman;Times New Roman" w:hAnsi="Times New Roman;Times New Roman;Times New Roman" w:cs="Times New Roman;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тановленного порядка управления и распоряжения имуществом, находящемся в муниципальной собственности, принадлежащее МУП «Горпищеторг» на праве хозяйственного ведения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 п.2 ст.9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>
          <w:trHeight w:val="1125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, выделенных Управлению капитального строительства Администрации города Симферополя в 2016-2017 году на расходы, связанные с осуществлением бюджетных инвестиций и капитальным  ремонтом.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эффективности расходования бюджетных средств, выделенных в 2016 году Управлению капитального строительства администрации города Симферополя на капитальный ремонт объектов, выполненный согласно заключенным договорам с подрядной организацией ООО «Добрострой».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2"/>
                <w:szCs w:val="22"/>
              </w:rPr>
              <w:t>Проверка законности и эффективности расходования бюджетных средств, выделенных в 2016-2017 году Управлению капитального строительства администрации города Симферополя на капитальный ремонт объектов, выполненный согласно заключенным договорам с подрядными организациями ГУП РК «Инженерно-метрологический и технический центр «Крым», ООО «СлавГрадСтрой»,                          ООО «Альтернатива», ООО «Регион».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, выделенных в 2017 году Управлению капитального строительства администрации города Симферополя на капитальный ремонт объектов, выполненный согласно заключенным договорам с подрядной организацией            ООО «Жилстройпроект».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, выделенных в 2017 году муниципальному казенному учреждению Управление капитального строительства администрации города Симферополя Республики Крым на капитальный ремонт объектов, выполненный согласно заключенным договором с индивидуальным предпринимателем Романчук А.В.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, выделенных в 2017 году Управлению капитального строительства администрации города Симферополя на капитальное строительство и капитальный ремонт объектов, выполненный согласно заключенным договорам с подрядными организациями ООО «Добрострой», ООО «АРТ-ХОЛЛ», ООО «Гидроспецстрой-Юг».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, выделенных в 2017 году Управлению капитального строительства администрации города Симферополя  на реконструкцию и капитальный ремонт объектов, выполненный согласно заключенным договорам с подрядными организациями  ООО «ПКФ «Светозар», ООО «Кап Строй Спорт», ООО Группа компаний «Союз Климат» 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2 ст.9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20.03.18 № 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23.03.18 № 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решению Коллегии КСП от 06.07.18 №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16.08.18 №26</w:t>
            </w:r>
          </w:p>
        </w:tc>
      </w:tr>
      <w:tr>
        <w:trPr>
          <w:trHeight w:val="840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, в части осуществления Управлением муниципальных закупок Администрации города Симферополя централизованных закупок, совместных конкурсов и аукцио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1. п.2. ст.9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8 Закона 44-ФЗ</w:t>
            </w:r>
          </w:p>
        </w:tc>
      </w:tr>
      <w:tr>
        <w:trPr>
          <w:trHeight w:val="1410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обоснованности установления социальных гарантий в вопросах пенсионного обеспечения муниципальных  служащих муниципального образования городской округ Симферополь Республики Крым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 п.2 ст.9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>
          <w:trHeight w:val="1410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, выделенных на ремонт административного здания, расположенного на ул. Толстого, 15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2 ст.9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>
          <w:trHeight w:val="339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исполнения бюджета за 2016-2017 годы в части наполнения доходной части бюджета муниципального образования городской округ Симферополь Республики Крым поступлений платы по договорам за эксплуатацию рекламной конструкции, размещение рекламы.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 п.2 ст.9 Закона 6-Ф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4 БК РФ, ст.268.1 БК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</w:t>
            </w:r>
          </w:p>
        </w:tc>
      </w:tr>
      <w:tr>
        <w:trPr>
          <w:trHeight w:val="339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, выделенных Департаменту городского хозяйства Администрации города Симферополя на содержание, капитальный и текущий ремонт дорог, улично-дорожной сети, расположенных на территории МО ГО Симферополь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3 квартал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2 ст.9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бюджета муниципального образования городской округ Симферополь за 2016-2017 годы в части использования средств бюджета на финансовое обеспечение муниципального задания Муниципальному бюджетному учреждению аварийно-спасательного формирования «Единая  дежурно-диспетчерская служба» муниципального образования городской округ Симферополь на оказание муниципальных услуг и выполнение работ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СКЛЮЧЕН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по решению Коллегии КСП от  25.12.2018 № 46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 п.2 ст.9 Закона 6-Ф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37795</wp:posOffset>
                      </wp:positionV>
                      <wp:extent cx="635" cy="5035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т. 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354330</wp:posOffset>
                      </wp:positionV>
                      <wp:extent cx="635" cy="607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57" w:right="100" w:hanging="0"/>
              <w:jc w:val="both"/>
              <w:rPr/>
            </w:pPr>
            <w:r>
              <w:rPr/>
              <w:t>Проверка исполнения бюджета за 2016-2017 годы в части наполнения доходной части бюджета муниципального образования городской округ Симферополь Республики Крым поступлений от платы за право размещения нестационарных торговых объектов.</w:t>
            </w:r>
          </w:p>
          <w:p>
            <w:pPr>
              <w:pStyle w:val="Style27"/>
              <w:ind w:left="57" w:right="100" w:hanging="0"/>
              <w:jc w:val="both"/>
              <w:rPr/>
            </w:pPr>
            <w:r>
              <w:rPr>
                <w:b/>
              </w:rPr>
              <w:t>ИСКЛЮЧЕН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по решению Коллегии КСП от  25.12.2018 № 46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 п.2 ст.9 Закона 6-Ф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37795</wp:posOffset>
                      </wp:positionV>
                      <wp:extent cx="635" cy="5035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>
          <w:trHeight w:val="52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ловий предоставления Администрацией города Симферополя субсидий из местного бюджета юридическим лицам, индивидуальным предпринимателям, физическим лицам, а также законности, результативности, эффективности их использования.</w:t>
            </w:r>
          </w:p>
          <w:p>
            <w:pPr>
              <w:pStyle w:val="Normal"/>
              <w:widowControl w:val="false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 п.2 ст.9 Закона 6-Ф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37795</wp:posOffset>
                      </wp:positionV>
                      <wp:extent cx="635" cy="5035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т. 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354330</wp:posOffset>
                      </wp:positionV>
                      <wp:extent cx="635" cy="6076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>
          <w:trHeight w:val="52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части анализа и оценки результатов, достижения целей осуществления закупок у единственного поставщика по учреждениям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1. п.2. ст.9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8 Закона 44-ФЗ</w:t>
            </w:r>
          </w:p>
        </w:tc>
      </w:tr>
      <w:tr>
        <w:trPr>
          <w:trHeight w:val="52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о предложениям правоохранительных органов, в соответствии с поступившими обращениями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Закона 6-ФЗ, ст.20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взаимодейств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УЭБ и ПК МВД по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о решениям Симферопольского городского совета  предложениям председателя Симферопольского городского совета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Закона 6-ФЗ, ст.20 Положения,  Предложение Председателя Симферопольского городского совета</w:t>
            </w:r>
          </w:p>
        </w:tc>
      </w:tr>
      <w:tr>
        <w:trPr>
          <w:trHeight w:val="52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ая проверка финансово-хозяйственной деятельности Контрольно-счетной палаты города Симферополя за период деятельности с 01.01.2015 по 31.08.2018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03.09.2018 № 29</w:t>
            </w:r>
          </w:p>
        </w:tc>
      </w:tr>
      <w:tr>
        <w:trPr>
          <w:trHeight w:val="52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числения стимулирующих выплат и надбавок сотрудникам МБОУ «СОШ № 42 им. Эшрефа  Шемьи-заде» в январе –июле 2018 года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квартал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07.09.2018 № 30</w:t>
            </w:r>
          </w:p>
        </w:tc>
      </w:tr>
      <w:tr>
        <w:trPr>
          <w:trHeight w:val="1622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числения и выплаты заработной платы сотрудникам МБОУ «СОШ №14», а также законности, обоснованности и целесообразности расходования средств местного бюджета при заключении и исполнении МБОУ  «СОШ №14» муниципальных контрактов (договоров) на выполнение работ, оказание услуг и поставку товаров для муниципальных нужд»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15.11.2018 № 41</w:t>
            </w:r>
          </w:p>
        </w:tc>
      </w:tr>
      <w:tr>
        <w:trPr>
          <w:trHeight w:val="52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бюджетных средств выделенных в 2017 году Департаменту  городского хозяйства администрации города Симферополя на выполнение работ в рамках реализации мероприятий по подпрограмме 4 «Формирование современной городской среды» муниципальной программы «развитие Симферополя –столицы Республики Крым на 2017-2020 годы»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15.11.2018 № 41</w:t>
            </w:r>
          </w:p>
        </w:tc>
      </w:tr>
      <w:tr>
        <w:trPr>
          <w:trHeight w:val="53" w:hRule="atLeast"/>
        </w:trPr>
        <w:tc>
          <w:tcPr>
            <w:tcW w:w="1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местного бюджета за 2017 год.</w:t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месяца с момента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eastAsia="Calibri"/>
                <w:sz w:val="22"/>
                <w:szCs w:val="22"/>
              </w:rPr>
              <w:t>КСП</w:t>
            </w:r>
            <w:r>
              <w:rPr>
                <w:sz w:val="22"/>
                <w:szCs w:val="22"/>
              </w:rPr>
              <w:t xml:space="preserve"> годового отчета об исполнении  местного бюдж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.3 п.2 </w:t>
            </w:r>
            <w:r>
              <w:rPr>
                <w:sz w:val="22"/>
                <w:szCs w:val="22"/>
              </w:rPr>
              <w:t>ст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</w:t>
            </w:r>
          </w:p>
        </w:tc>
      </w:tr>
      <w:tr>
        <w:trPr>
          <w:trHeight w:val="5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(местного бюджета) на 2019 год и плановый период  2020-2021 годы»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15 календарных дней с момента поступления проекта решения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66040</wp:posOffset>
                      </wp:positionV>
                      <wp:extent cx="635" cy="9029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. 2 ст. 157 БК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 п. 2 ст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ов решений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т 22.12.2017 № 1496</w:t>
            </w:r>
            <w:r>
              <w:rPr>
                <w:sz w:val="22"/>
                <w:szCs w:val="22"/>
              </w:rPr>
              <w:t xml:space="preserve"> ««О бюджете муниципального образования городской округ Симферополь Республики Крым на 2018 год  и плановый период 2019-2020 годы»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15 календарных дней с момента поступления проекта решения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,7 п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, в том числе подготовка предложений по устранению выявленных отклонений в бюджетном процессе  в рамках предварительного контроля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поступления в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 ст. 157 БК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406400</wp:posOffset>
                      </wp:positionV>
                      <wp:extent cx="635" cy="9696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3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п. 8 п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поступления в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 п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поступления в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-10795</wp:posOffset>
                      </wp:positionV>
                      <wp:extent cx="635" cy="4870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. 2 ст. 157 БК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 п. 2 ст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</w:t>
            </w:r>
          </w:p>
        </w:tc>
      </w:tr>
      <w:tr>
        <w:trPr>
          <w:trHeight w:val="436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по вопросу исполнения местного бюджета по доходам, расходам на 2018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в 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 п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19.10.2017 №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>Аудит в сфере закупок, а именно анализ и оценка результатов закупок, достижения целей осуществления закупок для обеспечения муниципальных нужд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2 ст.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8 Закона №44-ФЗ</w:t>
            </w:r>
          </w:p>
        </w:tc>
      </w:tr>
      <w:tr>
        <w:trPr>
          <w:trHeight w:val="444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ходования бюджетных средств на обеспечение деятельности по опеке и попечительству в отношении несовершеннолетних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12.09.2018 № 3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127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20:00Z</dcterms:created>
  <dc:creator>XXX</dc:creator>
  <dc:description/>
  <cp:keywords/>
  <dc:language>en-US</dc:language>
  <cp:lastModifiedBy>Виктория</cp:lastModifiedBy>
  <cp:lastPrinted>2018-11-20T16:30:00Z</cp:lastPrinted>
  <dcterms:modified xsi:type="dcterms:W3CDTF">2018-12-27T14:50:00Z</dcterms:modified>
  <cp:revision>14</cp:revision>
  <dc:subject/>
  <dc:title/>
</cp:coreProperties>
</file>